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chiarazione sostitutiva del candi</w:t>
      </w:r>
      <w:bookmarkStart w:id="0" w:name="_GoBack"/>
      <w:bookmarkEnd w:id="0"/>
      <w:r>
        <w:rPr>
          <w:b/>
          <w:sz w:val="26"/>
          <w:szCs w:val="26"/>
          <w:lang w:val="it-IT"/>
        </w:rPr>
        <w:t xml:space="preserve">dato attestante l’insussistenza di cause di incandidabilità, ineleggibilità e incompatibilità alla carica di Rappresentante delle </w:t>
      </w:r>
    </w:p>
    <w:p>
      <w:pPr>
        <w:pStyle w:val="Normal"/>
        <w:spacing w:before="0" w:after="0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Frazioni del Comune di Val Brembilla (Bg)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2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,nato a _____________________________,</w:t>
      </w:r>
    </w:p>
    <w:p>
      <w:pPr>
        <w:pStyle w:val="Normal"/>
        <w:spacing w:lineRule="auto" w:line="240" w:before="0" w:after="227"/>
        <w:rPr/>
      </w:pPr>
      <w:r>
        <w:rPr>
          <w:sz w:val="24"/>
          <w:szCs w:val="24"/>
          <w:lang w:val="it-IT"/>
        </w:rPr>
        <w:t xml:space="preserve">il __________________________________________________,residente nel Comune di Val Brembilla, </w:t>
      </w:r>
    </w:p>
    <w:p>
      <w:pPr>
        <w:pStyle w:val="Normal"/>
        <w:spacing w:lineRule="auto" w:line="240" w:before="0" w:after="2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______________________,numero _________________________</w:t>
      </w:r>
    </w:p>
    <w:p>
      <w:pPr>
        <w:pStyle w:val="Normal"/>
        <w:spacing w:lineRule="auto" w:line="240" w:before="0" w:after="2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capito telefonico___________________________email__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 candida</w:t>
      </w:r>
    </w:p>
    <w:p>
      <w:pPr>
        <w:pStyle w:val="Normal"/>
        <w:spacing w:lineRule="auto" w:line="240" w:before="0" w:after="2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carica di Rappresentante delle Frazioni dell'ambito territoriale numero______________________</w:t>
      </w:r>
    </w:p>
    <w:p>
      <w:pPr>
        <w:pStyle w:val="Normal"/>
        <w:spacing w:lineRule="auto" w:line="240" w:before="0" w:after="227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ominato_________________________________________________________________________</w:t>
      </w:r>
    </w:p>
    <w:p>
      <w:pPr>
        <w:pStyle w:val="Normal"/>
        <w:spacing w:lineRule="auto" w:line="240" w:before="0" w:after="227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trovarsi in alcuna delle condizioni di incandidabilità previste per i Consiglieri comunali dall’articolo 58 del decreto legislativo 267/2000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trovarsi in alcuna delle condizioni di ineleggibilità previste per i Consiglieri comunali dall’articolo 60 del decreto legislativo 267/2000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trovarsi in alcuna delle condizioni di incompatibilità previste per i Consiglieri comunali dagli articoli 63 e 65 del decreto legislativo 267/2000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Consigliere Comunale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curriculum vitae e copia di un documento di identità</w:t>
      </w:r>
      <w:r>
        <w:rPr/>
        <w:t>.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38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 Brembilla,____________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Firm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rStyle w:val="Caratteredellanota"/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rattandosi di dichiarazione sostitutiva resa dal candidato ai sensi dell’articolo 46 del d.p.r. 28/12/2000 n. 445, la firma non richiede alcuna autenticazione e non è necessaria la presentazione della copia di un documento di identità.</w:t>
      </w:r>
      <w:r>
        <w:br w:type="page"/>
      </w:r>
    </w:p>
    <w:p>
      <w:pPr>
        <w:pStyle w:val="Footnote"/>
        <w:spacing w:before="0" w:after="160"/>
        <w:rPr>
          <w:lang w:val="it-IT"/>
        </w:rPr>
      </w:pPr>
      <w:r>
        <w:rPr>
          <w:lang w:val="it-IT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37:00Z</dcterms:created>
  <dc:creator>uteupe</dc:creator>
  <dc:description/>
  <cp:keywords/>
  <dc:language>en-US</dc:language>
  <cp:lastModifiedBy>Erika Arrigoni</cp:lastModifiedBy>
  <cp:lastPrinted>2015-04-02T15:29:00Z</cp:lastPrinted>
  <dcterms:modified xsi:type="dcterms:W3CDTF">2024-07-10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