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87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spacing w:lineRule="atLeast" w:line="0"/>
        <w:ind w:left="7087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969"/>
      </w:tblGrid>
      <w:tr>
        <w:trPr>
          <w:trHeight w:val="1975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eastAsia="Arial"/>
                <w:sz w:val="32"/>
              </w:rPr>
            </w:pPr>
            <w:r>
              <w:rPr/>
              <w:drawing>
                <wp:inline distT="0" distB="0" distL="0" distR="0">
                  <wp:extent cx="854710" cy="1248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32"/>
              </w:rPr>
            </w:pPr>
            <w:r>
              <w:rPr>
                <w:rFonts w:eastAsia="Arial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32"/>
              </w:rPr>
              <w:t>C O M U N E   D I   V A L   B R E M B I L L A</w:t>
            </w:r>
          </w:p>
          <w:p>
            <w:pPr>
              <w:pStyle w:val="Heading21"/>
              <w:numPr>
                <w:ilvl w:val="0"/>
                <w:numId w:val="0"/>
              </w:numPr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</w:rPr>
              <w:t>Provincia di Bergamo</w:t>
            </w:r>
          </w:p>
          <w:p>
            <w:pPr>
              <w:pStyle w:val="Normal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" w:cs="Times New Roman" w:ascii="Times New Roman" w:hAnsi="Times New Roman"/>
              </w:rPr>
              <w:t>www.comune.valbrembilla.bg.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left="7087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040" w:firstLine="72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Al Comune di Val Brembilla</w:t>
      </w:r>
    </w:p>
    <w:p>
      <w:pPr>
        <w:pStyle w:val="Normal"/>
        <w:spacing w:lineRule="atLeast" w:line="0"/>
        <w:ind w:left="5040" w:firstLine="72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Ufficio Personale</w:t>
      </w:r>
    </w:p>
    <w:p>
      <w:pPr>
        <w:pStyle w:val="Normal"/>
        <w:spacing w:lineRule="atLeast" w:line="0"/>
        <w:ind w:left="5040" w:firstLine="72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SED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left="964" w:hanging="964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Oggetto: Domanda di partecipazione alla selezione per l'attribuzione delle progressioni economiche all’interno delle aree - anno 2024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Il/la sottoscritto/a __________________________________________________ dipendente del Comuna di Val Brembilla, inquadrato/a nell’Are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Funzionari e dell’Elevata Qualificazione (ex cat. economica ______ 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struttori (ex cat. economica ______ 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peratori Esperti (ex cat. economica ______ )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jc w:val="both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in relazione all’avviso di selezione per </w:t>
      </w:r>
      <w:r>
        <w:rPr>
          <w:rFonts w:eastAsia="Cambria" w:cs="Times New Roman" w:ascii="Times New Roman" w:hAnsi="Times New Roman"/>
          <w:bCs/>
          <w:sz w:val="24"/>
          <w:szCs w:val="24"/>
        </w:rPr>
        <w:t>l'attribuzione delle progressioni economiche all’interno delle aree - anno 2024</w:t>
      </w:r>
    </w:p>
    <w:p>
      <w:pPr>
        <w:pStyle w:val="Normal"/>
        <w:spacing w:lineRule="exact" w:line="25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i essere ammesso/a alla selezione per l’attribuzione della progressione economica all’interno dell’area – differenziale stipendiale, di cui all’art. 14 del CCNL 16/11/2022.</w:t>
      </w:r>
    </w:p>
    <w:p>
      <w:pPr>
        <w:pStyle w:val="Normal"/>
        <w:spacing w:lineRule="exact" w:line="2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In tal senso, dichiara, 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di essere in servizio presso il Comune di Val Brembilla al 1° gennaio 2024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di essere inquadrato/a nell’area professionale all’interno della quale si concorre per la progressione econom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di non aver beneficiato negli ultimi due anni (2022 e 2023) di alcuna progressione economic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di non essere stato oggetto di provvedimenti disciplinari superiori alla multa negli ultimi due anni (2022/202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di aver raggiunto una valutazione minima pari al 70% del massimo ottenibile (ovvero 42 punti), nelle schede di valutazione della performance individuale del triennio precedente a quello relativo all’anno di attribuzione della progressione (2021-2023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i aver preso visione dell’avviso di selezione di cui alla presente doman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i accettare quanto previsto dall’avviso di selezione di cui alla presente domanda.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l/la sottoscritto/a autorizza, ai sensi del Regolamento UE n. 2016/679, il trattamento e la comunicazione dei dati personali contenuti nella presente domanda e necessari per il procedimento di selezione di cui all’oggetto.</w:t>
      </w:r>
    </w:p>
    <w:p>
      <w:pPr>
        <w:pStyle w:val="Normal"/>
        <w:spacing w:lineRule="exact" w:line="3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Val Brembilla, lì ____________________</w:t>
      </w:r>
    </w:p>
    <w:p>
      <w:pPr>
        <w:pStyle w:val="Normal"/>
        <w:spacing w:lineRule="auto" w:line="237"/>
        <w:ind w:left="5667" w:firstLine="9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Cambria" w:cs="Times New Roman" w:ascii="Times New Roman" w:hAnsi="Times New Roman"/>
        </w:rPr>
        <w:t>(firma)</w:t>
      </w:r>
      <w:r>
        <w:rPr>
          <w:rFonts w:eastAsia="Cambria" w:cs="Times New Roman" w:ascii="Times New Roman" w:hAnsi="Times New Roman"/>
          <w:sz w:val="24"/>
          <w:szCs w:val="24"/>
        </w:rPr>
        <w:t xml:space="preserve"> ___________________________________</w:t>
      </w:r>
    </w:p>
    <w:sectPr>
      <w:type w:val="nextPage"/>
      <w:pgSz w:w="11906" w:h="16838"/>
      <w:pgMar w:left="1133" w:right="860" w:gutter="0" w:header="0" w:top="425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jc w:val="center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3:00Z</dcterms:created>
  <dc:creator>Maurella Marzorati</dc:creator>
  <dc:description/>
  <cp:keywords/>
  <dc:language>en-US</dc:language>
  <cp:lastModifiedBy>Giuliana Barbara Carminati</cp:lastModifiedBy>
  <cp:lastPrinted>2021-12-22T17:15:00Z</cp:lastPrinted>
  <dcterms:modified xsi:type="dcterms:W3CDTF">2024-12-24T08:08:00Z</dcterms:modified>
  <cp:revision>17</cp:revision>
  <dc:subject/>
  <dc:title/>
</cp:coreProperties>
</file>