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STA PUBBLICA PER LA CONCESSIONE IN LOCAZIONE DELL’ELISUPERFICIE DI PROPRIETA’ COMUNALE SITA IN LOCALITA’ LA PIANA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68580</wp:posOffset>
                </wp:positionV>
                <wp:extent cx="173101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9pt;mso-wrap-distance-left:9.05pt;mso-wrap-distance-right:9.05pt;mso-wrap-distance-top:0pt;mso-wrap-distance-bottom:0pt;margin-top:5.4pt;mso-position-vertical-relative:text;margin-left:386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€</w:t>
                      </w:r>
                      <w:r>
                        <w:rPr>
                          <w:rFonts w:eastAsia="Times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92" w:after="19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LO B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ERTA ECONOMICA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__________________________ nato a _______________________ il 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in ____________________________ Via______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 _____ CAP_________, C.F. ___________________________, n. tel. ___________________, 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ZIONE DA COMPILARSI SOLO PER LE PERSONE GIURIDICH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exact" w:line="240" w:before="192" w:after="192"/>
        <w:rPr/>
      </w:pPr>
      <w:r>
        <w:rPr>
          <w:rFonts w:cs="Calibri" w:ascii="Calibri" w:hAnsi="Calibri"/>
          <w:color w:val="000000"/>
          <w:sz w:val="22"/>
          <w:szCs w:val="22"/>
        </w:rPr>
        <w:t>in qualità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itolare, Legale Rappresentante, Procuratore, altro</w:t>
      </w:r>
      <w:r>
        <w:rPr>
          <w:rFonts w:cs="Calibri" w:ascii="Calibri" w:hAnsi="Calibri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d in nome e per conto di (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presa, società, associazione, cooperativa, al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_______, con sede in 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_____________________________ PR _____ CAP_________, C.F. 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 P.IVA ____________________, iscrizione al Registro delle Imprese della Camera di Commercio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pure iscrizione ad albo/regis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 al n. ____________,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 tel. ___________________, e-mail PEC__________________________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 w:before="0" w:after="192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da compilare solo in caso di offerta congiunta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__________________________ nato a _______________________ il 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in ____________________________ Via______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 _____ CAP_________, C.F. ___________________________, n. tel. ___________________, 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ZIONE DA COMPILARSI SOLO PER LE PERSONE GIURIDICH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exact" w:line="240" w:before="192" w:after="192"/>
        <w:rPr/>
      </w:pPr>
      <w:r>
        <w:rPr>
          <w:rFonts w:cs="Calibri" w:ascii="Calibri" w:hAnsi="Calibri"/>
          <w:color w:val="000000"/>
          <w:sz w:val="22"/>
          <w:szCs w:val="22"/>
        </w:rPr>
        <w:t>in qualità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itolare, Legale Rappresentante, Procuratore, altro</w:t>
      </w:r>
      <w:r>
        <w:rPr>
          <w:rFonts w:cs="Calibri" w:ascii="Calibri" w:hAnsi="Calibri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d in nome e per conto di (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presa, società, associazione, cooperativa, al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_______, con sede in 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_____________________________ PR _____ CAP_________, C.F. 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 P.IVA ____________________, iscrizione al Registro delle Imprese della Camera di Commercio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pure iscrizione ad albo/regis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 al n. ____________,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. tel. ___________________, e-mail PEC____________________________________________,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ER LA CONCESSIONE IN LOCAZIONE PER LA DURATA DI 5 (CINQUE) ANNI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l’elisuperficie di proprietà comunale sita in località la piana, identificata catastalmente al NCT, Sez. A – Brembilla, Foglio logico 1, mappali n. 10813, 10824 e 10826,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 w:before="192" w:after="192"/>
        <w:ind w:left="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canone di locazione complessivo d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ur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…………. (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>) …………………………………………………. (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lettere</w:t>
      </w:r>
      <w:r>
        <w:rPr>
          <w:rFonts w:cs="Calibri" w:ascii="Calibri" w:hAnsi="Calibri"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'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ntro 30 giorni</w:t>
      </w:r>
      <w:r>
        <w:rPr>
          <w:rFonts w:cs="Calibri" w:ascii="Calibri" w:hAnsi="Calibri"/>
          <w:color w:val="000000"/>
          <w:sz w:val="22"/>
          <w:szCs w:val="22"/>
        </w:rPr>
        <w:t xml:space="preserve"> dalla EVENTUALE comunicazione di aggiudicazione definitiva, a formalizzare il contratto di locazione del bene, pena la decadenza dalla stessa e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ntro il medesimo termine a versare presso la Tesoreria Comunale la prima rata del canone di locazione, come risultante dall’aggiudicazione medesim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consapevole che, in caso di aggiudicazione, il mancato rispetto dei termini sopra indicati o il mancato versamento della prima rata del canone di locazione comporta la decadenza dall'aggiudicazione stessa e la facoltà per l'Amministrazione di indire nuova asta pubblica e richiedere la rifusione dei danni subi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consapevole che il concorrente rimane in ogni caso vincolato alla propria offerta per 120 giorni dalla data di presentazione ed in tale periodo non può revocare o modificare la stessa, pena la decadenza dall'eventuale aggiudicazione e l'eventuale rifusione dei danni subiti dall'Amministr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 a sostenere tutte le spese attinenti e conseguenti alla eventuale formalizzazione del contratto di loc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che, in caso di aggiudicazione, la consegna del bene avverrà a decorrere dalla data di formalizzazione del contratto di locazion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ntendendosi fin d'ora che le imposte e le tasse di qualsiasi genere, comprese quelle legate alla stipula del contratto, saranno a totale carico del locatari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.</w:t>
      </w:r>
    </w:p>
    <w:p>
      <w:pPr>
        <w:pStyle w:val="Normal"/>
        <w:autoSpaceDE w:val="false"/>
        <w:spacing w:lineRule="exact" w:line="240" w:before="192" w:after="192"/>
        <w:ind w:left="54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CORRENTE</w:t>
      </w:r>
    </w:p>
    <w:p>
      <w:pPr>
        <w:pStyle w:val="Normal"/>
        <w:autoSpaceDE w:val="false"/>
        <w:spacing w:lineRule="exact" w:line="240" w:before="192" w:after="192"/>
        <w:ind w:left="54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.B. La presente dichiarazione deve essere corredata, a pena di esclusione, da fotocopia non autenticata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9" w:top="19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eastAsia="Arial"/>
        <w:b/>
        <w:b/>
        <w:bCs/>
        <w:sz w:val="17"/>
        <w:szCs w:val="17"/>
      </w:rPr>
    </w:pPr>
    <w:r>
      <w:rPr>
        <w:rFonts w:eastAsia="Arial"/>
        <w:sz w:val="17"/>
        <w:szCs w:val="17"/>
      </w:rPr>
      <w:t xml:space="preserve">Sede legale: Largo Presidente Carlo Azeglio Ciampi 1, 24012 Val Brembilla (Bg) - C.F. 03966930160 - tel. 0345 330011 - fax 0345 330023 - email: </w:t>
    </w:r>
    <w:hyperlink r:id="rId1">
      <w:r>
        <w:rPr>
          <w:rStyle w:val="InternetLink"/>
          <w:rFonts w:eastAsia="Arial"/>
          <w:b/>
          <w:bCs/>
          <w:sz w:val="17"/>
          <w:szCs w:val="17"/>
          <w:u w:val="single"/>
          <w:lang w:val="zxx"/>
        </w:rPr>
        <w:t>protocollo@comune.valbrembilla.bg.it</w:t>
      </w:r>
    </w:hyperlink>
    <w:r>
      <w:rPr>
        <w:rFonts w:eastAsia="Arial"/>
        <w:sz w:val="17"/>
        <w:szCs w:val="17"/>
      </w:rPr>
      <w:t xml:space="preserve"> - pec: </w:t>
    </w:r>
    <w:hyperlink r:id="rId2">
      <w:r>
        <w:rPr>
          <w:rStyle w:val="InternetLink"/>
          <w:rFonts w:eastAsia="Arial"/>
          <w:b/>
          <w:bCs/>
          <w:sz w:val="17"/>
          <w:szCs w:val="17"/>
          <w:u w:val="single"/>
          <w:lang w:val="zxx"/>
        </w:rPr>
        <w:t>comune.valbrembilla@pec.regione.lombardia.it</w:t>
      </w:r>
    </w:hyperlink>
  </w:p>
  <w:p>
    <w:pPr>
      <w:pStyle w:val="Normal"/>
      <w:jc w:val="center"/>
      <w:rPr>
        <w:sz w:val="17"/>
        <w:szCs w:val="17"/>
      </w:rPr>
    </w:pPr>
    <w:r>
      <w:rPr>
        <w:rFonts w:eastAsia="Arial"/>
        <w:sz w:val="17"/>
        <w:szCs w:val="17"/>
      </w:rPr>
      <w:t xml:space="preserve">Delegazione Comunale di Gerosa: </w:t>
    </w:r>
    <w:r>
      <w:rPr>
        <w:rFonts w:eastAsia="Arial"/>
        <w:sz w:val="17"/>
        <w:szCs w:val="17"/>
        <w:lang w:val="zxx"/>
      </w:rPr>
      <w:t>Via Santa Croce 31, 24012 Val Brembilla (Bg)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>
        <w:trHeight w:val="1975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eastAsia="Arial"/>
              <w:sz w:val="32"/>
            </w:rPr>
          </w:pPr>
          <w:r>
            <w:rPr/>
            <w:drawing>
              <wp:inline distT="0" distB="0" distL="0" distR="0">
                <wp:extent cx="854710" cy="1248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Normal"/>
            <w:snapToGrid w:val="false"/>
            <w:jc w:val="center"/>
            <w:rPr>
              <w:rFonts w:eastAsia="Arial"/>
              <w:sz w:val="32"/>
            </w:rPr>
          </w:pPr>
          <w:r>
            <w:rPr>
              <w:rFonts w:eastAsia="Arial"/>
              <w:sz w:val="32"/>
            </w:rPr>
          </w:r>
        </w:p>
        <w:p>
          <w:pPr>
            <w:pStyle w:val="Normal"/>
            <w:jc w:val="center"/>
            <w:rPr>
              <w:rFonts w:eastAsia="Arial"/>
            </w:rPr>
          </w:pPr>
          <w:r>
            <w:rPr>
              <w:rFonts w:eastAsia="Arial"/>
              <w:sz w:val="32"/>
            </w:rPr>
            <w:t>C O M U N E   D I   V A L   B R E M B I L L A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eastAsia="Arial"/>
              <w:sz w:val="20"/>
              <w:szCs w:val="20"/>
            </w:rPr>
          </w:pPr>
          <w:r>
            <w:rPr>
              <w:rFonts w:eastAsia="Arial"/>
            </w:rPr>
            <w:t>Provincia di Bergamo</w:t>
          </w:r>
        </w:p>
        <w:p>
          <w:pPr>
            <w:pStyle w:val="Normal"/>
            <w:ind w:left="11" w:hanging="0"/>
            <w:jc w:val="center"/>
            <w:rPr>
              <w:sz w:val="20"/>
              <w:szCs w:val="20"/>
            </w:rPr>
          </w:pPr>
          <w:r>
            <w:rPr>
              <w:rFonts w:eastAsia="Times"/>
              <w:sz w:val="20"/>
              <w:szCs w:val="20"/>
            </w:rPr>
            <w:t xml:space="preserve">        </w:t>
          </w:r>
          <w:r>
            <w:rPr>
              <w:rFonts w:eastAsia="Arial"/>
              <w:sz w:val="20"/>
              <w:szCs w:val="20"/>
            </w:rPr>
            <w:t>www.comune.valbrembilla.bg.it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808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  <w:color w:val="000000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auto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Open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Open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Open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brembilla.bg.it" TargetMode="External"/><Relationship Id="rId2" Type="http://schemas.openxmlformats.org/officeDocument/2006/relationships/hyperlink" Target="mailto:comune.valbrembilla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2:00Z</dcterms:created>
  <dc:creator>bsonzogni</dc:creator>
  <dc:description/>
  <cp:keywords/>
  <dc:language>en-US</dc:language>
  <cp:lastModifiedBy>Luca Bonacina</cp:lastModifiedBy>
  <cp:lastPrinted>2021-11-04T13:01:00Z</cp:lastPrinted>
  <dcterms:modified xsi:type="dcterms:W3CDTF">2025-01-23T15:28:00Z</dcterms:modified>
  <cp:revision>5</cp:revision>
  <dc:subject/>
  <dc:title/>
</cp:coreProperties>
</file>